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 xml:space="preserve">                        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(miejscowość, data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stopień pokrewieństwa, </w:t>
      </w:r>
      <w:r>
        <w:rPr>
          <w:b/>
          <w:sz w:val="18"/>
          <w:szCs w:val="18"/>
        </w:rPr>
        <w:t>telefon kontaktowy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EKAZANIE DOKUMENTACJ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szę o przekazanie dokumentów mojego dziec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i nazwisko dziecka:…………………………………………………..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rodziców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lacówki do której uczęszcza dziecko: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./oddział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placówki, do której ma być przekazana dokumentac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lacówki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0:00Z</dcterms:created>
  <dc:creator>Marta Ziółkowska</dc:creator>
  <dc:description/>
  <cp:keywords/>
  <dc:language>en-US</dc:language>
  <cp:lastModifiedBy>Irena Sołkiewicz</cp:lastModifiedBy>
  <cp:lastPrinted>2024-04-11T07:51:00Z</cp:lastPrinted>
  <dcterms:modified xsi:type="dcterms:W3CDTF">2024-09-25T05:27:00Z</dcterms:modified>
  <cp:revision>19</cp:revision>
  <dc:subject/>
  <dc:title/>
</cp:coreProperties>
</file>